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но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2-4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sz w:val="28"/>
          <w:szCs w:val="28"/>
        </w:rPr>
        <w:t>О порядке создания добровольных народных дружин на территор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решение Северо-Енисейского районного Совета депутатов от 25.12.2017 № 382-33 «</w:t>
      </w:r>
      <w:r>
        <w:rPr>
          <w:sz w:val="28"/>
          <w:szCs w:val="28"/>
        </w:rPr>
        <w:t>О порядке создания добровольных народных дружин на территории Северо-Енисей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указанному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</w:t>
        <w:tab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подписания: «23» ноября 2018 года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еверо-Енисейского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«23» ноября 2018 № 522-43</w:t>
      </w:r>
    </w:p>
    <w:p>
      <w:pPr>
        <w:pStyle w:val="Normal"/>
        <w:jc w:val="right"/>
        <w:rPr/>
      </w:pPr>
      <w:r>
        <w:rPr/>
        <w:t>(новая редакция приложения к решению</w:t>
      </w:r>
    </w:p>
    <w:p>
      <w:pPr>
        <w:pStyle w:val="Normal"/>
        <w:jc w:val="right"/>
        <w:rPr/>
      </w:pPr>
      <w:r>
        <w:rPr/>
        <w:t>Северо-Енисейского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«25» декабря 2017 № 382-3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создания добровольных народных дружи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веро-Енис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создания добровольных народных дружин на территории Северо-Енисейского района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иными нормативными правовыми актами Российской Федерации и  Красноярского края, муниципальными нормативными правовыми актами и определяет порядок создания условий для деятельности добровольных формирований населения по охране общественного порядка на территории Северо-Енисейского района (далее – Порядок).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B2D36"/>
          <w:sz w:val="28"/>
          <w:szCs w:val="28"/>
        </w:rPr>
        <w:t>Создание и деятельность добровольной народной дружины (далее – ДНД) осуществляется на территории, границы которых утверждены решением Северо-Енисейского района и в соответствии с Уставом ДНД.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Полномочия по созданию условий для деятельности ДНД возложены на администрацию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НД могут участвовать в охране общественного порядка только после внесения их в реестр</w:t>
      </w:r>
      <w:r>
        <w:rPr>
          <w:sz w:val="28"/>
          <w:szCs w:val="28"/>
        </w:rPr>
        <w:t xml:space="preserve"> народных дружин и общественных объединений правоохранительной направленности (далее – реестр) Главного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2 (двух) месяцев со дня внесения ДНД в реестр и (или) исключения из него, руководитель ДНД обязан уведомить об этом администрацию Северо-Енисейского района путем направления в письменном виде соответствующего уведомления и копии Устава ДН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B2D36"/>
          <w:sz w:val="28"/>
          <w:szCs w:val="28"/>
        </w:rPr>
        <w:t xml:space="preserve">6. Администрация Северо-Енисейского района в рамках полномочий, возложенных в соответствии с Федеральным законом от </w:t>
      </w:r>
      <w:r>
        <w:rPr>
          <w:sz w:val="28"/>
          <w:szCs w:val="28"/>
        </w:rPr>
        <w:t>02.04.2014 № 44-ФЗ «Об участии граждан в охране общественного порядка» на органы местного самоуправления по созданию условий для деятельности ДН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1) дает рекомендации ДНД для решения вопросов </w:t>
      </w:r>
      <w:r>
        <w:rPr>
          <w:sz w:val="28"/>
          <w:szCs w:val="28"/>
        </w:rPr>
        <w:t>формирования организованных групп, определения маршрута и места предполагаемого поиска, иных вопросов осуществления гражданами поиска лиц пропавших без ве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имеющуюся в ее распоряжении общедоступную информацию о лицах, пропавших без вести, месте их предполагаемого поиска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ает на официальном сайте Северо-Енисейского района в информационно-телекоммуникационной сети «Интернет», а также в средствах массовой информации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олучает от ДНД информацию о фактах, имеющих значение для поиска лиц, пропавших без ве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ует с ДНД по решению задач, определенных Уставом ДНД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) согласовывают кандидатуры граждан на должность командира ДНД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B2D36"/>
          <w:sz w:val="28"/>
          <w:szCs w:val="28"/>
        </w:rPr>
        <w:t>7) принимает решение о необходимости создания</w:t>
      </w:r>
      <w:r>
        <w:rPr>
          <w:sz w:val="28"/>
          <w:szCs w:val="28"/>
        </w:rPr>
        <w:t xml:space="preserve"> координирующих органов (штабов) ДНД, порядок создания и деятельности которых определяется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согласовывает планы работы народных дружин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) определяет порядок взаимодействия ДНД с органами внутренних дел (полицией) и иными правоохранительными органами совместно с ДНД, территориальными органами федерального органа исполнительной власти в сфере внутренних дел, иными правоохранительными орган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в рамках своих полномочий принимает решения о поощрении членов народной дружины в соответствии с нормативными правовыми актами Северо-Енис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ации и предприятия, осуществляющие свою деятельность в границах территории, на которой созданы народные дружины, вправе обеспечивать ДНД на безвозмездной основе помещениями, материальными средствами, оборудованием и средствами связи, необходимыми для осуществления их дея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1:00Z</dcterms:created>
  <dc:creator>Бендюга Марина Петровна</dc:creator>
  <dc:description/>
  <cp:keywords/>
  <dc:language>en-US</dc:language>
  <cp:lastModifiedBy>MNU</cp:lastModifiedBy>
  <cp:lastPrinted>2018-11-16T16:57:00Z</cp:lastPrinted>
  <dcterms:modified xsi:type="dcterms:W3CDTF">2018-11-22T03:37:00Z</dcterms:modified>
  <cp:revision>5</cp:revision>
  <dc:subject/>
  <dc:title/>
</cp:coreProperties>
</file>